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6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spacing w:before="0" w:after="0"/>
        <w:ind w:left="36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spacing w:before="0" w:after="0"/>
        <w:ind w:left="360" w:hanging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You Raise Me Up -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</w:rPr>
          <w:t>Josh Groban</w:t>
        </w:r>
      </w:hyperlink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When I am down and, oh my soul, so weary</w:t>
        <w:br/>
        <w:t>When troubles come and my heart burdened be</w:t>
        <w:br/>
        <w:t>Then, I am still and wait here in the silence</w:t>
        <w:br/>
        <w:t>Until you come and sit awhile with m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raise me up, so I can stand on mountains</w:t>
        <w:br/>
        <w:t>You raise me up, to walk on stormy seas</w:t>
        <w:br/>
        <w:t>I am strong, when I am on your shoulders</w:t>
        <w:br/>
        <w:t>You raise me up to more than I can b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raise me up, so I can stand on mountains</w:t>
        <w:br/>
        <w:t>You raise me up, to walk on stormy seas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raise me up, so I can stand on mountains</w:t>
        <w:br/>
        <w:t>You raise me up, to walk on stormy seas</w:t>
        <w:br/>
        <w:t>I am strong, when I am on your shoulders</w:t>
        <w:br/>
        <w:t>You raise me up to more than I can 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raise me up to more than I can b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k/search?client=safari&amp;sxsrf=AOaemvK_MaMAooq6HAxKVlgFJkzvZuvg9w:1641236475379&amp;q=Josh+Groban&amp;stick=H4sIAAAAAAAAAONgVuLUz9U3MEpKNjdZxMrtlV-coeBelJ-UmAcAAGMZyBsAAAA&amp;sa=X&amp;ved=2ahUKEwjIrO2oopb1AhVUSfEDHSONDpMQMXoECBIQAw&amp;biw=1121&amp;bih=728&amp;dpr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3:00Z</dcterms:created>
  <dc:creator>lubo</dc:creator>
  <dc:description/>
  <cp:keywords/>
  <dc:language>en-US</dc:language>
  <cp:lastModifiedBy>lubo</cp:lastModifiedBy>
  <cp:lastPrinted>2002-04-24T15:55:00Z</cp:lastPrinted>
  <dcterms:modified xsi:type="dcterms:W3CDTF">2022-12-13T17:14:00Z</dcterms:modified>
  <cp:revision>5</cp:revision>
  <dc:subject/>
  <dc:title>You Raise Me Up - Josh Groban</dc:title>
</cp:coreProperties>
</file>